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05.09.2025</w:t>
      </w:r>
    </w:p>
    <w:p>
      <w:pPr>
        <w:pStyle w:val="Normal"/>
        <w:spacing w:lineRule="auto" w:line="252"/>
        <w:jc w:val="both"/>
        <w:rPr>
          <w:rFonts w:cs="Shaikh Hamdullah Basic"/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360420" cy="147637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НАНИЕ — ЗНАЧИТ ЗНАТЬ СВОЕГО ГОСПОДА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важаемы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а великая религия, ислам, обязывает всех мусульман, как мужчин, так и женщин, изучать науку. Знание позволяет человеку познать себя, познать своего Господа и понять цель своего создания. Повеление:</w:t>
      </w:r>
      <w:r>
        <w:rPr>
          <w:sz w:val="22"/>
          <w:szCs w:val="22"/>
          <w:lang w:val="tr-TR"/>
        </w:rPr>
        <w:t xml:space="preserve">   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قْرَأ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بِاسْم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رَبِّك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َّذ۪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خَلَقَۚ</w:t>
      </w:r>
      <w:r>
        <w:rPr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Читай во имя твоего Господа»,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  <w:r>
        <w:rPr>
          <w:sz w:val="22"/>
          <w:szCs w:val="22"/>
        </w:rPr>
        <w:t xml:space="preserve"> – сообщает нам, что приобретение знаний должно осуществляться во имя Аллаха и для получения Его благословения.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0" w:before="0" w:after="120"/>
        <w:ind w:firstLine="567"/>
        <w:jc w:val="both"/>
        <w:rPr>
          <w:rFonts w:cs="Shaikh Hamdullah Basic"/>
          <w:bCs/>
          <w:sz w:val="22"/>
          <w:szCs w:val="22"/>
        </w:rPr>
      </w:pPr>
      <w:r>
        <w:rPr>
          <w:sz w:val="22"/>
          <w:szCs w:val="22"/>
        </w:rPr>
        <w:t>Согласно исламу, наука – это не только способ получения профессии, построения карьеры и достижения мирских благ. В основе знаний, которые Аллах повелел изучать и которыми руководствовался наш Пророк (с.а.с.), лежит установление Корана в центре нашей жизни. В сердцах людей должна поселиться любовь к Аллаху и Его Посланнику. Необходимо достичь господства такого понимания, при котором проявляется уважение к Творцу и сострадание к творениям. Вместо насилия должны возникнуть мир и согласие, вместо ненависти – милосердие; вместо злобы и вражды – любовь и уважение. Необходимо воспитывать верующих, нравственных и добродетельных потомков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rFonts w:cs="Shaikh Hamdullah Basic"/>
          <w:bCs/>
          <w:sz w:val="22"/>
          <w:szCs w:val="22"/>
        </w:rPr>
      </w:pPr>
      <w:r>
        <w:rPr>
          <w:sz w:val="22"/>
          <w:szCs w:val="22"/>
        </w:rPr>
        <w:t>Мы узнали ценность науки от нашего дорогого Пророка (с.а.с.).</w:t>
      </w:r>
      <w:r>
        <w:rPr>
          <w:sz w:val="22"/>
          <w:szCs w:val="22"/>
          <w:lang w:val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إِنَّم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بُعِثْت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مُعَلِّماً</w:t>
      </w:r>
      <w:r>
        <w:rPr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Я был послан только в качестве учителя»,</w:t>
      </w:r>
      <w:r>
        <w:rPr>
          <w:rStyle w:val="EndnoteAnchor"/>
          <w:b/>
          <w:sz w:val="22"/>
          <w:szCs w:val="22"/>
          <w:vertAlign w:val="superscript"/>
        </w:rPr>
        <w:endnoteReference w:id="3"/>
      </w:r>
      <w:r>
        <w:rPr>
          <w:sz w:val="22"/>
          <w:szCs w:val="22"/>
        </w:rPr>
        <w:t xml:space="preserve"> – сказал Посланник Аллаха (с.а.с.), превратив Дар аль-Аркам в школу знаний в те тяжёлые дни в Мекке, и мечеть Пророка – в храм мудрости в первые дни в Медине. Словами: </w:t>
      </w:r>
      <w:r>
        <w:rPr>
          <w:b/>
          <w:sz w:val="22"/>
          <w:szCs w:val="22"/>
        </w:rPr>
        <w:t>«Будь либо учёным, либо учеником, либо их слушателем, либо любящим и поддерживающим науку. Но не будь пятым, ибо тогда ты погибнешь!»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sz w:val="22"/>
          <w:szCs w:val="22"/>
        </w:rPr>
        <w:t xml:space="preserve"> – Пророк Мухаммад (с.а.с.) побуждает нас к постижению науки. Сказав: </w:t>
      </w:r>
      <w:r>
        <w:rPr>
          <w:b/>
          <w:sz w:val="22"/>
          <w:szCs w:val="22"/>
        </w:rPr>
        <w:t>«Тому, кто отправился в путь, желая приобрести знания, Аллах облегчит путь, ведущий в рай»,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– он возвестил учеников и учителей о рае. Каждый учитель, следующий за Пророком Мухаммадом (с.а.с.), должен рассматривать время, которое он посвящает воспитанию и обучению, как время, посвящённое поклонению, и относиться к своим ученикам как к дару Аллаха. Прежде всего, их следует научить верить в Аллаха и Его Посланника, а затем указать им путь к тому, как стать хорошим человеком и прекрасным мусульманином, который опирается на такие ценности, как справедливость, милосердие, добропорядочность, понимание того, что является дозволенным, а что запретным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40" w:before="0" w:after="120"/>
        <w:ind w:firstLine="567"/>
        <w:jc w:val="both"/>
        <w:rPr>
          <w:rFonts w:cs="Shaikh Hamdullah Basic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основе проблем, с которыми мы сталкиваемся в наше время, лежит то, что мы не смогли воспитать наших детей в соответствии с заповедями нашего Господа и высокими нравственными принципами Пророка (с.а.с.). Сегодня, к сожалению, кто-то из наших детей в раннем возрасте попадает в ловушку зависимости, кто-то – в трясину виртуальных азартных игр, кто-то – в путы извращённых идей и ложных представлений, которые разрушают их сущность, кто-то – под гнёт издевательств со стороны сверстников, а кто-то ускользает из наших рук в угоду моде и подражанию. К сожалению, есть много детей, которые были лишены внимания со стороны родителей и общества, не получили воспитания в соответствии с нашими духовными ценностями и были оставлены на милость злодеев, в результате чего они были втянуты в преступную деятельность. Предупреждение нашего Пророка (с.а.с.) совершенно ясно: </w:t>
      </w:r>
      <w:r>
        <w:rPr>
          <w:b/>
          <w:sz w:val="22"/>
          <w:szCs w:val="22"/>
        </w:rPr>
        <w:t>«Ни один родитель не может оставить своему ребёнку ничего более ценного, чем хорошее воспитание».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6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сле семьи самым важным элементом образования и обучения являются школы. Любовь, уважение и терпение, которым не учат в семье и в школе, на улице превращаются в гнев и насилие, издевательства со стороны сверстников и драки. Если же не научить справедливости, милосердию и порядочности, это приведёт к несправедливости, беспорядкам и безнравственности в обществе. Так давайте же прививать нашим детям, вверенным нам Аллахом, нравственные принципы нашего Пророка (с.а.с.), который сказал: </w:t>
      </w:r>
      <w:r>
        <w:rPr>
          <w:b/>
          <w:sz w:val="22"/>
          <w:szCs w:val="22"/>
        </w:rPr>
        <w:t>«Воистину, я был послан лишь для того, чтобы завершить прекрасную нравственность».</w:t>
      </w:r>
      <w:r>
        <w:rPr>
          <w:rStyle w:val="EndnoteAnchor"/>
          <w:b/>
          <w:sz w:val="22"/>
          <w:szCs w:val="22"/>
          <w:vertAlign w:val="superscript"/>
        </w:rPr>
        <w:endnoteReference w:id="7"/>
      </w:r>
      <w:r>
        <w:rPr>
          <w:sz w:val="22"/>
          <w:szCs w:val="22"/>
        </w:rPr>
        <w:t xml:space="preserve"> Давайте научим их отличать добро от зла, правду от лжи. Чтобы наши дети росли как люди, приверженные нашим ценностям, давайте вместе – семья, школа и общество – выполнять свои обязанности. Давайте извлекать максимальную пользу из уроков религиозной культуры и этики, которые преподаются в школах. Давайте прививать нашим детям моральные принципы как теоретически, так и практически. Кроме того, в связи с 1500-летием со дня рождения Пророка Мухаммада (с.а.с.) давайте в этом году обеспечим то, чтобы как можно больше учеников с удовольствием, любовью и воодушевлением выбирали в школах уроки жизнеописания Пророка и Корана. 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1258570</wp:posOffset>
            </wp:positionV>
            <wp:extent cx="723900" cy="83058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По этому случаю я молю Всевышнего о благополучном начале учебного года, в котором миллионы наших детей вновь пойдут в школу. Я завершаю свою проповедь следующей молитвой Посланника Аллаха (с.а.с.):</w:t>
      </w:r>
      <w:r>
        <w:rPr>
          <w:sz w:val="21"/>
          <w:szCs w:val="21"/>
          <w:lang w:val="tr-TR"/>
        </w:rPr>
        <w:t xml:space="preserve"> </w:t>
      </w:r>
      <w:r>
        <w:rPr>
          <w:b/>
          <w:sz w:val="21"/>
          <w:szCs w:val="21"/>
        </w:rPr>
        <w:t>«О Аллах! Сделай полезным для меня то, чему Ты научил меня, и надели меня знанием, которое принесёт мне пользу».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ляк, 96/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Ибн Ма́джа, Сунна, 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Да́рими́, Мукаддима, 2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́, Ильм, 1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́, Бирр, 33; Ибн Ханбаль, IV, 7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Ибн Ханбаль, II, 381.</w:t>
      </w:r>
    </w:p>
  </w:endnote>
  <w:endnote w:id="8">
    <w:p>
      <w:pPr>
        <w:pStyle w:val="Endnote"/>
        <w:rPr>
          <w:b/>
          <w:b/>
          <w:bCs/>
          <w:i/>
          <w:i/>
          <w:iCs/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́, Даава́т 128; Ибн Ма́джа, Сунна, 23.</w:t>
      </w:r>
    </w:p>
    <w:p>
      <w:pPr>
        <w:pStyle w:val="Endnote"/>
        <w:spacing w:lineRule="auto" w:line="256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ru-RU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3:00Z</dcterms:created>
  <dc:creator/>
  <dc:description/>
  <cp:keywords>hutbe</cp:keywords>
  <dc:language>en-US</dc:language>
  <cp:lastModifiedBy/>
  <cp:lastPrinted>2025-09-05T09:32:00Z</cp:lastPrinted>
  <dcterms:modified xsi:type="dcterms:W3CDTF">2025-09-05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31</vt:lpwstr>
  </property>
  <property fmtid="{D5CDD505-2E9C-101B-9397-08002B2CF9AE}" pid="9" name="_dlc_DocIdItemGuid">
    <vt:lpwstr>d41c31fd-913d-49f0-9757-06a312eba7c9</vt:lpwstr>
  </property>
  <property fmtid="{D5CDD505-2E9C-101B-9397-08002B2CF9AE}" pid="10" name="_dlc_DocIdUrl">
    <vt:lpwstr>https://dinhizmetleri.diyanet.gov.tr/_layouts/15/DocIdRedir.aspx?ID=DKFT66RQZEX3-1797567310-6631, DKFT66RQZEX3-1797567310-6631</vt:lpwstr>
  </property>
</Properties>
</file>